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АЯ ПОДДЕРЖКА</w:t>
      </w:r>
    </w:p>
    <w:p>
      <w:pPr>
        <w:pStyle w:val="ConsPlusNormal"/>
        <w:ind w:firstLine="54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гражданам, оказавшимся в трудной жизненной ситуации в связи с необходимостью ремонта (замены) внутридомового газового оборудования в домовладениях и внутриквартирного газового оборудова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предоставления социальной поддержки установлены статьями 5, 19, 20, 25, 27 </w:t>
      </w:r>
      <w:r>
        <w:rPr>
          <w:rFonts w:eastAsia="Arial" w:cs="Times New Roman" w:ascii="Times New Roman" w:hAnsi="Times New Roman"/>
          <w:bCs/>
          <w:sz w:val="28"/>
          <w:szCs w:val="28"/>
        </w:rPr>
        <w:t>областного закона от 27.03.2015 № 740-ОЗ  «</w:t>
      </w:r>
      <w:r>
        <w:rPr>
          <w:rFonts w:cs="Times New Roman" w:ascii="Times New Roman" w:hAnsi="Times New Roman"/>
          <w:sz w:val="28"/>
          <w:szCs w:val="28"/>
        </w:rPr>
        <w:t xml:space="preserve">О государственной социальной помощи малоимущим семьям, малоимущим одиноко проживающим гражданам, социальной поддержке отдельным категориям граждан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том числе </w:t>
      </w:r>
      <w:r>
        <w:rPr>
          <w:rFonts w:cs="Times New Roman" w:ascii="Times New Roman" w:hAnsi="Times New Roman"/>
          <w:sz w:val="28"/>
          <w:szCs w:val="28"/>
        </w:rPr>
        <w:t xml:space="preserve">лицам, оказавшимся в трудной жизненной ситуации, и </w:t>
      </w:r>
      <w:r>
        <w:rPr>
          <w:rFonts w:cs="Times New Roman" w:ascii="Times New Roman" w:hAnsi="Times New Roman"/>
          <w:bCs/>
          <w:sz w:val="28"/>
          <w:szCs w:val="28"/>
        </w:rPr>
        <w:t>наделении органов местного самоуправления муниципальных районов и городского округа Новгородской области отдельными государственными полномочия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 на получение социальной поддержки имеют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а) малоимущие семьи, малоимущие одиноко проживающие граждан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лица, оказавшиеся в трудной жизненной ситуации по причинам инвалидности, неспособности к самообслуживанию в связи с преклонным возрастом, болезнью, сиротства, безнадзорности, безработицы, конфликтов и жестокого обращения в семье, одиночества, переселения на постоянное место жительства в рамках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оказанию содействия добровольному переселению в Российскую Федерацию соотечественников, проживающих за рубежом, и членов их семей, задолженности по выплате заработной платы свыше трех месяцев - независимо от их среднедушевого дох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едееспособные, либо ограниченные в дееспособности граждане, в том числе состоящие на психоневрологическом или наркологическом учете, независимо от их среднедушевого дох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альная поддержка оказывается в форме денежных выплат, размер которых равен фактически понесенным гражданами расходам, но не должен превышать 10000 рублей в календарном году, при условии, что на дату окончания ремонта (замены) внутридомового (внутриквартирного) газового оборудования жилое помещение, в котором производился ремонт (замена) внутридомового (внутриквартирного) газового оборудования, было предоставлено указанным гражданам (членам их семьи) по договору социального найма или принадлежало на праве собственности указанным гражданам (членам их семь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окументы, необходимые для оказания социальной поддерж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копия документа, удостоверяющего личность гражданина, от имени которого подается заяв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копия свидетельства о рождении детей, свидетельства о браке - в случае если гражданин имеет детей, состоит в бра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копия акта органа опеки и попечительства о назначении опекуна (попечителя) в случае подачи заявления указанным лицом от имени подопечно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 справка о составе семьи на дату окончания ремонта (замены) внутридомового (внутриквартирного) газового оборуд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) копии документов, подтверждающих право собственности на принадлежащее на дату окончания ремонта (замены) внутридомового газового оборудования в домовладениях и внутриквартирного газового оборудования гражданину (членам его семьи) домовладение или квартиру, - в случае если гражданину (членам его семьи) на дату окончания ремонта (замены) внутридомового (внутриквартирного) газового оборудования принадлежало указанное имущество на праве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копия договора социального найма жилого помещения, в котором производился ремонт (замена) внутридомового газового оборудования в домовладениях и внутриквартирного газового оборудования, в случае если на дату окончания ремонта (замены) внутридомового (внутриквартирного) газового оборудования указанное жилое помещение было предоставлено гражданину (членам его семьи)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заключение о необходимости проведения ремонта (замены) внутридомового газового оборудования в домовладениях и внутриквартирного газового оборудования в жилом помещении, в котором зарегистрирован гражданин, выдаваемое специализированной организац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документы, подтверждающие проведение и стоимость ремонта (замены) внутридомового газового оборудования в домовладениях и внутриквартирного газового оборудования: акт выполненных работ, подписанный сотрудником специализированной организации, непосредственно проводившим работы (оказавшим услуги), и гражданином (его законным представителем) либо членом его семьи, счет-фактура, чеки или квитанции об оплате работ (услуг) и приобретенного газового оборудования, оформленные на гражданина (его законного представителя) либо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копия справки, подтверждающей факт установления инвалидности, в случае подачи заявления гражданами, являющимися инвалид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) выписная справка из амбулаторной истории болезни гражданина, подтверждающую, что он состоит на психоневрологическом или наркологическом учете, выдаваемая медицинской организацией, в которой гражданин состоит на учете, в случае обращения за назначением социальной поддержки граждан, состоящих на психоневрологическом или наркологическом учет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малоимущие граждане представляют документы, подтверждающие наличие (отсутствие) у них (членов их семьи) доход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да обратиться за получением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щаться с заявлением о назначении социальной поддержки следует либо в органы социальной защиты населения по месту жительства, либо в многофункциональные центры предоставления государственных и муниципальных услуг</w:t>
      </w: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Где можно получить дополнительную информац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iCs/>
          <w:color w:val="000000"/>
          <w:sz w:val="28"/>
          <w:szCs w:val="28"/>
        </w:rPr>
        <w:t xml:space="preserve">Дополнительную информацию о предоставлении социальной поддержки можно получить в органах социальной защиты по месту житель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 CYR" w:cs="Times New Roman"/>
          <w:b/>
          <w:b/>
          <w:bCs/>
          <w:i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СОЦИАЛЬНЫЙ ТЕЛЕФОН: 8-800-100-0335 (звонок бесплатный) </w:t>
      </w:r>
    </w:p>
    <w:sectPr>
      <w:headerReference w:type="default" r:id="rId3"/>
      <w:headerReference w:type="first" r:id="rId4"/>
      <w:type w:val="nextPage"/>
      <w:pgSz w:w="11906" w:h="16838"/>
      <w:pgMar w:left="851" w:right="56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F54EC7F7E5A6DBC9EE30E4A38D778A448BCF9D845D40036C4D844CE5289766D11837DE3D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3:00Z</dcterms:created>
  <dc:creator>Макарова Т.П.</dc:creator>
  <dc:description/>
  <cp:keywords/>
  <dc:language>en-US</dc:language>
  <cp:lastModifiedBy>Макарова Т.П.</cp:lastModifiedBy>
  <cp:lastPrinted>2016-07-18T08:44:00Z</cp:lastPrinted>
  <dcterms:modified xsi:type="dcterms:W3CDTF">2016-07-18T05:45:00Z</dcterms:modified>
  <cp:revision>5</cp:revision>
  <dc:subject/>
  <dc:title/>
</cp:coreProperties>
</file>